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0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81.05pt" filled="f" o:ole="">
            <v:imagedata r:id="rId3" o:title=""/>
          </v:shape>
          <o:OLEObject Type="Embed" ProgID="" ShapeID="ole_rId2" DrawAspect="Content" ObjectID="_15269891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Cs w:val="false"/>
          <w:iCs/>
          <w:sz w:val="32"/>
          <w:szCs w:val="32"/>
        </w:rPr>
        <w:t>ГОСУДАРСТВЕННОЕ УПРАВЛЕНИЕ ОБРАЗОВАНИЯ  ПСКОВСКОЙ ОБЛА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6.01.2014 г.   № 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. ПСК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аккредитации гражда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щественных наблюдателе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й итогово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о образовательным программам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и среднего общего образовани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сковской области в 2014 году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далее – Порядок) и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на территории Псковской области в 2014 году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аккредитации и государственной аттестации обучающихся Государственного управления образования Псковской области организовать аккредитацию общественных наблюдателей при проведении государственной итоговой аттестации по образовательным программам основного и среднего общего образования на территории Псковской области в 2014 году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агаемую инструкцию по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Псковской области в 2014 году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му бюджетному учреждению Псковской области «Региональный центр информационных технологий» организовать размещение информации о сроках приёма заявлений на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официальном образовательном портале Псковской области (http://www.pskovedu.ru) в информационно-коммуникационнной сети «Интернет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му бюджетному учреждению Псковской области «Центр оценки качества образования» организовать формирование и ведение реестра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с соблюдением требований, установленных Правительством Российской Федерации к защите персональных данных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ккредитации и государственной аттестации обучающихся Государственного управления образования Псковской области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осуществить обучение граждан – кандидатов в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;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ить аккредитаци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соответствии со сроками, предусмотренными Порядком и единым расписанием проведения государственной итоговой аттестации, ежегодно утверждаемым Министерством образования и науки Российской Федерации;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информационное и консультационное сопровождение аккредитованных граждан в качестве общественных наблюдателей при проведении государственной итоговой аттестации по образовательным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основного общего и среднего общего образова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органов местного самоуправления муниципальных районов и городских округов, осуществляющих полномочия в сфере образования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ределить места приёма граждан на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организовать размещение информации о сроках приёма заявлений на аккредитаци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официальном сайте муниципальных органов управления образованием в информационно-коммуникационнной сети «Интернет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возложить на заместителя начальника Государственного управления образования Псковской области Л.П.Ильин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А.В.Седун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а»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правления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сковской области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6» января 2014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б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Псковской области в 2014 году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инструкция разработана в соответствии с частью 15 статьи 59 и частью 3 статьи 77 Федерального закона от 29.12.2012 № 273-ФЗ «Об образовании в Российской Федерации» и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ая инструкция определяет действия совершеннолетних граждан, Государственного управления образования Псковской области, органов местного самоуправления муниципальных районов и городских округов, осуществляющих полномочия в сфере образования по организации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Псковской области  в 2014 году в целях содействия в обеспечении соблюдения порядка проведения государственной итоговой аттестации по образовательным программам основного общего и среднего общего образования, в том числе при рассмотрении апелляций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осуществляет Государственное управление образования Псковской обла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и приёма заявлений об аккредитации общественных наблюдателей устанавливаются Государственным управлением образования Псковской области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ённым приказом Министерства образования и науки Российской Федерации от 28.06.2013 № 491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кредитацию граждан в качестве общественных наблюдателей осуществляют по их личным заявлениям в соответствии с примерной прилагаемой формой. К заявлению прилагаются две фотографии лица, изъявившего аккредитоваться в качестве общественного наблюдателя, размером 3×4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об аккредитации в качестве общественного наблюдателя подается им лично или уполномоченным гражданином лицом на основании документа, удостоверяющегося личность и, оформленной в установленном порядке доверенност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язательно указывается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адреса регистрации и фактического проживания (при наличии)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, оформленной в установленном порядке доверенности);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, конкретное место (пункт), на территории которого гражданин желает присутствовать в качестве общественного наблюдателя на экзамене и (или) при рассмотрении апелляции (пункт проведения экзамена (далее – ППЭ), РЦОИ – ГБУ ПО «Центр оценки качества образования», предметные комиссии, конфликтные комиссии);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экзамена и (или) рассмотрений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об ознакомлении с порядком проведении государственной итоговой аттестаци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нные удостоверяются личной подписью лица, подавшего заявлени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заявлении об аккредитации гражданина в качестве общественного наблюдателя подписью фиксируется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близких родственников, проходящих государственную итоговую аттестацию или участвующих во всероссийской олимпиаде(ах) школьников в текущем году и образовательных организациях, в которых они обучаются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удовых отношений с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стерством образования и науки Российской Федераци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й службы по надзору в сфере образования и наук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ами, осуществляющими управление в сфере образования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и учреждениями;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редителями образовательных организаций, расположенных за пределами территории Российской Федерации и реализующими имеющие государственную аккредитацию образовательные программы основного общего и среднего общего образования, загранучреждениями Министерства иностранных дел Российской Федерации, имеющими в своей структуре специализированные образовательные подразделения;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ление об аккредитации в качестве общественного наблюдателя подается им лично или уполномоченным гражданином лицом на основании документа, удостоверяющегося личность и, оформленной в установленном порядке доверенности в Управления образования Псковской области  по адресу: г. Псков, ул. Некрасова, д.25, 2 этаж, кабинет № 25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ление об аккредитации гражданина в качестве общественного наблюдателя может подано в муниципальный орган управления образованием (далее – МОУО), расположенный по месту проживания гражданин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МОУО осуществляет передачу заявления гражданина об аккредитации в качестве общественного наблюдателя на рассмотрение в Государственное управление образования Псковской област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е об аккредитации гражданина в качестве общественного наблюдателя принимается Государственным управлением образования Псковской области  в течение пяти дней с момента получения заявления при наличии одновременно следующих условий: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не является работником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в (организаций) Министерства образования и науки Российской Федерации, Федеральной службы по надзору в сфере образования и наук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в, осуществляющих управление в сфере образования;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х организаций;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, имеющих в своей структуре специализированные образовательные подразделения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фликтов интересов, выражающийся в наличии у гражданина и (или) его близких родственников личной заинтересованност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ыявления недостоверных данных, указанных в заявлении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возникновения конфликта интересов Государственное управление образования Псковской области  в течение пяти рабочих дней с момента получения заявления гражданина (уполномоченного гражданином лица на основании документа, удостоверяющего личность, и оформленной в установленном порядке доверенности) выдает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деление аккредитованных граждан статусом общественных наблюдателей подтверждается удостоверением общественного наблюдателя (далее – удостоверение), выдаваемым Государственным управлением образования Псковской обла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Форма бланка удостоверения разрабатывается Государственным управлением образования Псковской области в соответствии с требованиями Порядк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достоверение выдаётся аккредитованному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ся по адресу фактического проживания, указанному в его заявлении, в течение пяти рабочих дней с момента принятия Государственным управлением образования Псковской области решения об аккредитации гражданина в качестве общественного наблюдател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пуск граждан аккредитованных в качестве общественных наблюдателей в места проведения государственной итоговой аттестации и (или) при рассмотрении апелляции допускается только при наличии у них документа, удостоверяющего личность и удостоверения общественного наблюдател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осударственное управление образования Псковской области обеспечивает хранение заявлений об аккредитации граждан в качестве общественных наблюдателей в течение год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989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об аккредитации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качестве общественных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ей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u w:val="single"/>
        </w:rPr>
        <w:t>Государственное управление образования Псковской области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аккредитующего орга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39370</wp:posOffset>
                </wp:positionV>
                <wp:extent cx="1113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9.7pt;mso-wrap-distance-left:9.05pt;mso-wrap-distance-right:9.05pt;mso-wrap-distance-top:0pt;mso-wrap-distance-bottom:0pt;margin-top:3.1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АККРЕДИ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 НАБЛЮДАТЕЛЕ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АССМОТРЕНИИ АПЕЛЛЯЦ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</w:rPr>
        <w:t>____________________________________________________________________________________,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актически проживающий (ая) по адресу: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наименование, серия,  №, кем и когда выда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ккредитовать ме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м наблюдателем при проведении государственной итоговой аттестации и (или) рассмотрении апелляций 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28"/>
        <w:gridCol w:w="2551"/>
        <w:gridCol w:w="1559"/>
      </w:tblGrid>
      <w:tr>
        <w:trPr>
          <w:trHeight w:val="5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а (пункта) проведения экзамена и (или) рассмотрения апелля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государственной итоговой аттестации и рассмотрением апелляций ознакомлен(а)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20____г.              ________________/__________________________/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(дата)                                             (подпись)          (фамилия имя отчество)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подтвержд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- отсутствие близких родственников, проходящих государственную итоговую аттестацию в текущем году и в местах (пунктах) проведения экзаменов и (или) рассмотрения апелляций, указанных в заявлени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трудовых отношений со следующими органами (организациями): </w:t>
      </w:r>
      <w:r>
        <w:rPr>
          <w:rFonts w:cs="Times New Roman" w:ascii="Times New Roman" w:hAnsi="Times New Roman"/>
          <w:lang w:eastAsia="ru-RU"/>
        </w:rPr>
        <w:t>Министерство образования и науки Российской Федераци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Федеральная служба по надзору в сфере образования и наук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рганы, осуществляющие управление в сфере образования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бразовательные организаци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 (далее - МИД России), имеющих в своей структуре специализированные структурные образовательные подразделения.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163131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33.7pt;mso-wrap-distance-left:9.05pt;mso-wrap-distance-right:9.05pt;mso-wrap-distance-top:0pt;mso-wrap-distance-bottom:0pt;margin-top:8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/__________________________/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(фамилия имя отчество)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об аккредитации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качестве общественных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i/>
          <w:u w:val="single"/>
        </w:rPr>
        <w:t>Государственное управление образования Псковской област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аккредитующего органа)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НАБЛЮДАТЕЛЯ №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66675</wp:posOffset>
                </wp:positionV>
                <wp:extent cx="11137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9.7pt;mso-wrap-distance-left:9.05pt;mso-wrap-distance-right:9.05pt;mso-wrap-distance-top:0pt;mso-wrap-distance-bottom:0pt;margin-top:5.2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 xml:space="preserve">    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 xml:space="preserve">М.П.         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тоящее удостоверение выдано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кредитованному общественным наблюдателем при проведении государственной итоговой аттестации и (или) рассмотрении апелляций в Псковской области в 20____год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каз Государственного управления образования Псковской области от «__»________20___года  № _____). 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</w:rPr>
        <w:t>_________________________                                   ________________ /_______________________/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(должность лица,                                                           (подпись)           (фамилия имя отчество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авшего удостоверение)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«____»_______________20____г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</w:t>
      </w:r>
      <w:r>
        <w:rPr>
          <w:rFonts w:cs="Times New Roman" w:ascii="Times New Roman" w:hAnsi="Times New Roman"/>
          <w:i/>
        </w:rPr>
        <w:t>(дата выдачи удостоверения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86"/>
        <w:gridCol w:w="2551"/>
        <w:gridCol w:w="1560"/>
      </w:tblGrid>
      <w:tr>
        <w:trPr>
          <w:trHeight w:val="5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а (пункта) проведения экзамена и (или) рассмотрения апелля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3:00Z</dcterms:created>
  <dc:creator>Света</dc:creator>
  <dc:description/>
  <dc:language>en-US</dc:language>
  <cp:lastModifiedBy>Мощанская Светлана Владимировна</cp:lastModifiedBy>
  <cp:lastPrinted>2014-03-24T15:29:00Z</cp:lastPrinted>
  <dcterms:modified xsi:type="dcterms:W3CDTF">2014-03-24T11:43:00Z</dcterms:modified>
  <cp:revision>2</cp:revision>
  <dc:subject/>
  <dc:title/>
</cp:coreProperties>
</file>